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ледователю СУ по ЦАО СК по г. Москве</w:t>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лаевой Н.А.</w:t>
      </w:r>
    </w:p>
    <w:p>
      <w:pPr>
        <w:pStyle w:val="Normal"/>
        <w:shd w:fill="FFFFFF" w:val="clear"/>
        <w:spacing w:lineRule="auto" w:line="240" w:before="0" w:after="0"/>
        <w:jc w:val="right"/>
        <w:rPr/>
      </w:pPr>
      <w:r>
        <w:rPr>
          <w:rFonts w:cs="Times New Roman" w:ascii="Times New Roman" w:hAnsi="Times New Roman"/>
          <w:sz w:val="24"/>
          <w:szCs w:val="24"/>
        </w:rPr>
        <w:t>107014,</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sz w:val="24"/>
          <w:szCs w:val="24"/>
        </w:rPr>
        <w:t>Москва, 1-я Боевская ул., д.2, стр.1</w:t>
      </w:r>
    </w:p>
    <w:p>
      <w:pPr>
        <w:pStyle w:val="Normal"/>
        <w:spacing w:lineRule="auto" w:line="240" w:before="0" w:after="0"/>
        <w:ind w:left="1502" w:hanging="0"/>
        <w:jc w:val="right"/>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тел.: +7(919)7707891</w:t>
      </w:r>
    </w:p>
    <w:p>
      <w:pPr>
        <w:pStyle w:val="Normal"/>
        <w:shd w:fill="FFFFFF" w:val="clear"/>
        <w:spacing w:lineRule="auto" w:line="240" w:before="0" w:after="0"/>
        <w:jc w:val="right"/>
        <w:rPr/>
      </w:pPr>
      <w:r>
        <w:rPr>
          <w:rFonts w:eastAsia="Times New Roman" w:cs="Times New Roman" w:ascii="Times New Roman" w:hAnsi="Times New Roman"/>
          <w:color w:val="222222"/>
          <w:sz w:val="24"/>
          <w:szCs w:val="24"/>
          <w:lang w:eastAsia="ru-RU"/>
        </w:rPr>
        <w:t>обвиняемого Барабаша К.В.</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одатайство</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 признании недопустимым доказательством экспертизы преподавателей МГЮ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олученное от экспертов выполненное по постановлению от 28.04.15 г. экспертное заключение является заведомо ложным по следующим обстоятельствам.</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1. Эксперты сделали заведомо ложное заключение, рассчитывая на малограмотность следователя, прокурора и суд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Следователь задал вопрос, в котором совершенно логично отнес к представителям власти министров и Президента России. И вот какое заключение дали эксперты: «1. Представители власти, в том числе сотрудники правоохранительных органов, чиновники, министры, Президент Российской Федерации, относятся к социальной группе. Это профессиональная социальная группа – государственные служащ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Однако лица, занимающие государственные должности, оговоренные Указом Президента №32 от 11 января 1995 года, – Президент, министры, и практически все высшие должностные лица России вплоть до послов и всех федеральных судей – не являются государственными служащими. Это «лица, замещающие государственные должности». Эксперты не могли этого не знать, поскольку они цитировали статью 10 Федерального закона от 11 ноября 2003 года «О системе государственной службы Российской Федерации», а в статье 5 этого ФЗ дается определение того, что такое «Государственная гражданская служба»: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 есть, государственные служащие это только те, кто, грубо говоря, служат лицам, замещающим государственные должности, а сами эти лица, замещающие государственные должности, государственными служащими не являются. То есть, отнести Президента и министров к социальной группе госслужащих, это все равно, что отнести капиталиста к социальной группе рабочих.</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им образом, эксперты цинично лгут следствию, явно рассчитывая на малограмотность следствия и авторитет своих ученых званий. А реальные представители власти – Президент, министры и прочие лица, замещающие государственные должности и не являющиеся государственными служащими, – уже по этой причине никак не могут относиться к социальной группе «государственные служащие».</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того достаточно, чтобы признать данную экспертизу недопустимым доказательством – эксперты солгали в своих вывода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Вывод о существовании такой социальной группы, как «государственные служащие», ложен.</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Следователь запросил экспертов указать признаки, по которым представителей власти можно отнести к социальной группе, и эксперты в выводах утверждают, что это:</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Общий социальный признак;</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 Особая функция в структуре общественного разделения труда и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ятельност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Наличие взаимодействия между её член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Взаимные ожидания каждого члена группы относительно други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Признание со стороны других групп (общностей);</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Достаточно продолжительный срок существ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По этим признакам, ошибочно указанным экспертами, единой, дружной «социальной группой», к примеру, являлись все страны, воевавшие между собой во Второй мировой войне. Ведь противники в той войне имели все эти вышеуказанные признаки общими для все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Общий социальный признак – все воюю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Особая функция в структуре общественного разделения труда и деятельности – убивают друг друга, а остальные страны наживаются на войне;</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Наличие взаимодействия между её членами – активно взаимодействуют на поле боя, стреляя друг в друг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Взаимные ожидания каждого члена группы относительно других – каждый ожидает, что не он, а противник будет убит;</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Признание со стороны других групп (общностей) – остальные страны признавали эту «социальную группу» воюющими странами;</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Достаточно продолжительный срок существования – 6 лет.</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знаки социальной группы, данные в заключении экспертов, по которым получается, что Сталин и Гитлер, якобы, входят в единую социальную группу, являются образцом интеллектуального извращения и циничным расчетом на то, что малограмотные следователь и суд все равно ничего не поймут в потоке научного сознания экспертов.</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лицо логическая ошибка, позволяющая строить на базе материалов экспертизы абсурдные умозаключения, что позволяет сделать вывод, что и умозаключения экспертов, помещённые ими в выводы, абсурдны, то есть ложны.</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3. Эксперты не могли обойти реальные главные признаки социальной группы, посему в исследовательской части заключения делают оставшиеся без соответствующих выводов попытки втиснуть представителей власти и в эти главные признаки социальных групп, хотя умалчивают о них в выводах о признаках социальной группы.</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им главным признаком социальной группы, во-первых, является общность интересов членов социальной группы.</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Разбирая этот признак, эксперты даже жалуются на собственную умственную отсталость по сравнению с Западом: «В отечественных социальных науках до настоящего времени нет общепризнанного понимания категории «социальная группа». Различие в подходах к толкованию данной категории можно объяснить многими причинами, в том числе очевидным отставанием российской социологической науки от западной. В европейской социологии квалификация представителей власти (в иных вариантах – государственные служащие, чиновники и т.д.) в качестве социальной группы является фактически общепризнанной. Т. Гоббс первым определил социальную группу как «известное число людей, объединённых общим интересом или общим делом».</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ако, названного «общего интереса» или «общего дела» в указанных экспертами выше 6 признаках, по которым в России представителей власти, якобы, можно отнести к социальной группе, нет. Как нет у Гоббса не только «общепризнанного», но хоть бы малейшего упоминания о социальной группе «представителей власти».</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кольку эксперты знали, что дают заключение по уголовному делу, возбужденному по статье 282 УК РФ, то подтвержу – да, в Западной Европе даже социальная группа «гомосексуалисты» защищена от критики нормальных людей. Да, согласно статье 10 Европейской Конвенции о защите прав человека и основных свобод, свобода слова может быть ограничена в целях общественного спокойствия.</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Но представители власти и политики никак не попадают под защиту Конвенции! И Европейский Суд в Страсбурге давно и постоянно об этом указывает: «Пределы допустимой критики в отношении политиков как таковых шире, чем в отношении частного лица. В отличие от последнего, первый должен проявлять и большую степень терпимости к пристальному вниманию журналистов и всего общества, к каждому его слову и действию» (Легенс против Австрии, 8.07.86.) и «…доминирующее положение Правительства делает необходимым, чтобы оно демонстрировало сдержанность, когда встает вопрос об уголовном преследовании за критику, особенно когда имеются другие средства ответа на неоправданные нападки его противников или СМИ» (Кастелс против Испании, 23.04.92).</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деле «Торгер Торгерсон против Исландии» (25.06.92), журналиста Торгерсона привлекли к судебной ответственности за его характеристики полиции Рейкьявика: «скоты и садисты», «дикие звери в униформе», – а также их методов: «запугивание, фальсификация, незаконные действия, необоснованные представления». Европейский Суд, признал, что Торгерсон невиновен в диффамации полиции, поскольку улучшение работы полиции и искоренение злоупотреблений полиции является вопросом большой общественной значимости, посему признание журналиста виновным и обвинительный приговор воспрепятствуют открытой дискуссии по подобным вопросам.</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Вот какое в Европе «общепризнанное представление» о представителях власти, как о «социальной группе». И это представление исходит из сути того, что представители власти не являются социальной группой потому, что в рамках своей службы не могут иметь собственных ни личных, ни корпоративных интересов, поскольку представители власти наняты народом исключительно для служения государственным интересам.</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не службы государственные служащие, как и любые граждане, могут иметь любые общие интересы, но когда они представляют власть – им это запрещено. А во внеслужебное время они не несут государственной службы и не представляют власть.</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Таким образом, представители власти в России (государственные служащие) не могут иметь своих общих интересов, поскольку это запрещено законом (например, ст. 286 УК РФ), следовательно, они и не могут быть социальной группой.</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4. Еще один и тоже главный признак социальной группы, о котором эксперты тоже постеснялись промолчать в исследовательской части заключения, но не упомянули в выводах: «В самом общем виде социальная группа – самовозникающая устойчивая совокупность индивидов с общим социальным признаком. Примерами социальной группы выступают: классы, этносы, демографические, поселенческие, профессиональные, религиозные группы и многие другие. Специально их никто не создаёт – они самовозникают (и самоисчезают) в процессе исторического развития общества и развития общественного разделения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То есть эксперты знают, что социальные группы никто специально не создает. И, тем не менее, эксперты ложно утверждают, что представители власти это социальная группа.</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Чтобы утверждать, что государственные служащие являются социальной группой, эксперты тенденциозно процитировали статью 10 «Государственные служащие» Федерального закона от 11 ноября 2003 года «О системе государственной службы Российской Федерации», отрезав от цитаты значащее положение: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кольку по положению статьи 3 Конституции сувереном (носителем высшей и ничем не ограниченной власти) является народ, то народ, нанимая (избирая) кандидатов на представление собственной власти, этими выборами представителей власти и создает. Народ создает представителей власти из тех кандидатов, которые народу подходят, а не они сами создаются по собственному желанию и для удовлетворения личных интересов.</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аким образом, по признаку самовозникновения, представители власти не могут быть социальной группой, поскольку не самовозникают, а нанимаются на работу с предварительным отбором кандидатов.</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5. Чтобы притянуть представителей власти в социальную группу, они сначала тянут их в профессиональную группу: «Трактовка профессиональной деятельности подобного рода закреплена в ФЗ от 11 ноября 2003 года «О системе государственной службы Российской Федерации», где указывается: «государственный служащий - гражданин, осуществляющий профессиональную (выделено нами) служебную деятельность на должности федеральной государственной службы (государственной гражданской службы субъектов РФ) и получающий денежное содержание (вознаграждение) за счёт средств федерального бюджета или средств бюджета соответствующего субъекта РФ»». Как видите, в законе понятие «профессиональный», использовано только, как «занимающийся какими-нибудь делами как профессией», а они это понятие подменяют понятием «ремесло».</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4"/>
          <w:szCs w:val="24"/>
          <w:lang w:eastAsia="ru-RU"/>
        </w:rPr>
        <w:t>Но ведь все государственные служащие имеют разную специализацию своей деятельности – делают разные дела, имеют разное ремесло. Как их объединишь одной профессией? И эксперты цинично подменяют и понятие «профессиональный», и понятие «ремесло» на понятие «имеющий высшее образование»: «При этом факт получения государственным служащим высшего профессионального образования, например, юриста, экономиста, управленца или военного не отрицает, а напротив, является условием его присутствия в дальнейшем в профессиональной группе государственных служащих». То есть, согласно этому заключению экспертов, профессией государственных служащих является условие наличия любого высшего образования, и только. Получается, если ты получил высшее образование, то уже входишь в социальную группу «государственные служащие».</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 этим самым, эксперты одним росчерком «научного» пера вычеркнули из числа государственных служащих с миллион солдат, полицейских, таможенников, пограничников и прочих инспекторов, не имеющих высшего профессион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 есть, вместо нормального исследования, эксперты представили следствию материал, опирающийся в том числе и на подмены понятий, в уверенности, что низкая культура следствия и суда не позволят им разобраться в том, что эксперты пишут.</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ru-RU"/>
        </w:rPr>
        <w:t>6. Помимо указанных подмен эксперты допускают и подмену оснований деления по социальным группам на основания деления по более общим подструктурам социума, не увязывают применяемый понятийный аппарат с политологией и юриспруденцией, определяя используемое понятие государства только социологически через понятие государственных же организаций. При этом они игнорируют учтённую доктором политических наук Савельевым А.Н. тему социальной напряжённости и не дают социальной оценки собственному социологическому научному мнению. Тогда как настоящие учёные социологи этого делать не забывают и рассматривают и социальные аспекты поставленных вопросов, которые приводят к выводам, аналогичным выводам Савельева А.Н. Например, так поступают эксперты из социологического института РАН в своей экспертизе от 14.10.11 г. по давно известному мне уголовному делу в отношении Ермоленко А.А. Их выводы в 1 и 3 пункте явно учитывают характерный для нашей страны социологический опыт. Наконец, так поступает суд в своих решениях от 1.11.10 г. и 21.12.10 г. по давно известному мне уголовному делу в отношении Замураева Р.В.</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ратившись к специалистам, далёким от отечественного социологического опыта, и вообще от отечественной социологии, которые не стесняются в своём заключении заявить об «очевидном отставании российской социологической науки от западной», следствие на самом деле являет нам экспертов, не успевших в должной степени познакомиться с российской социологической наукой.</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о есть, экспертиза по моему делу по постановлению от 28.04.15 г. поручена следствием учёным, не обладающим достаточными квалификацией и специальным опытом в области поставленных вопросов и не способным учесть опыт отечественных коллег, накопленный в аналогичных социологических исследованиях.</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Фактически пятеро сотрудников МГЮА объявляют от имени государства войну народу: ведь с такой экспертизой крайне опасно выражать недовольство действиями любого самого мелкого нерадивого госслужащего и нельзя указать ни на одну ОПГ, состоящую из федеральных «силовиков» или занимающую «высокие» кресла: это сразу же будет признано разжиганием розни по отношению к их «социальной группе» и приведёт к преследованию по ст. 282 УК РФ. А такое объявление войны народу само имеет признаки разжигания розни по отношению в органам власти и попадало бы под диспозицию ст. 282, если бы органы власти действительно являлись социальной группой.</w:t>
      </w:r>
    </w:p>
    <w:p>
      <w:pPr>
        <w:pStyle w:val="Normal"/>
        <w:shd w:fill="FFFFFF" w:val="clear"/>
        <w:spacing w:lineRule="auto" w:line="240"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вязи с вышесказанным прошу признать заключение экспертов недопустимым доказательством.</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пия определения суда от 21.12.10 г. по уголовному делу в отношении Замураева Р.В.;</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пия экспертизы социологического института РАН от 14.10.11 г. по уголовному делу в отношении Ермоленко А.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В. Барабаш</w:t>
      </w:r>
    </w:p>
    <w:p>
      <w:pPr>
        <w:pStyle w:val="Normal"/>
        <w:shd w:fill="FFFFFF" w:val="clear"/>
        <w:spacing w:lineRule="auto" w:line="240" w:before="0" w:after="0"/>
        <w:jc w:val="right"/>
        <w:rPr/>
      </w:pPr>
      <w:r>
        <w:rPr>
          <w:rFonts w:eastAsia="Times New Roman" w:cs="Times New Roman" w:ascii="Times New Roman" w:hAnsi="Times New Roman"/>
          <w:color w:val="222222"/>
          <w:sz w:val="24"/>
          <w:szCs w:val="24"/>
          <w:lang w:eastAsia="ru-RU"/>
        </w:rPr>
        <w:t>21.05.15 г.</w:t>
      </w:r>
    </w:p>
    <w:sectPr>
      <w:footerReference w:type="default" r:id="rId2"/>
      <w:type w:val="nextPage"/>
      <w:pgSz w:w="11906" w:h="16838"/>
      <w:pgMar w:left="1134" w:right="850" w:gutter="0" w:header="0" w:top="709" w:footer="1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9:00Z</dcterms:created>
  <dc:creator>user</dc:creator>
  <dc:description/>
  <dc:language>en-US</dc:language>
  <cp:lastModifiedBy>user</cp:lastModifiedBy>
  <dcterms:modified xsi:type="dcterms:W3CDTF">2016-05-29T16:29:00Z</dcterms:modified>
  <cp:revision>2</cp:revision>
  <dc:subject/>
  <dc:title/>
</cp:coreProperties>
</file>